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24"/>
          <w:lang w:val="en-US"/>
        </w:rPr>
      </w:pPr>
      <w:r>
        <w:rPr>
          <w:sz w:val="24"/>
          <w:lang w:val="en-US"/>
        </w:rPr>
      </w:r>
      <w:r>
        <w:rPr>
          <w:rFonts w:cs="Arial" w:ascii="Arial" w:hAnsi="Arial"/>
          <w:b/>
          <w:color w:val="0000FF"/>
          <w:sz w:val="32"/>
          <w:lang w:val="en-US"/>
        </w:rPr>
        <w:t>Organizing Spelling with Double Consonants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4"/>
          <w:lang w:val="en-US"/>
        </w:rPr>
      </w:pPr>
      <w:r>
        <w:rPr>
          <w:rFonts w:cs="Arial" w:ascii="Arial" w:hAnsi="Arial"/>
          <w:b/>
          <w:color w:val="000000"/>
          <w:sz w:val="24"/>
          <w:lang w:val="en-US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b/>
          <w:color w:val="0000FF"/>
          <w:sz w:val="24"/>
          <w:lang w:val="en-US"/>
        </w:rPr>
        <w:t>Introduction: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  <w:t>Q:  There are two things that all of these words have in common.  What are they?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  <w:t>A:  First, all have six letters.  Second, all have double letters.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  <w:t>Q: Do you notice any rhyming words?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  <w:t>A: Yes.  Kitten, mitten and letter, better.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  <w:t>Show on white board that each word has a beginning, middle, and end sound.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  <w:t>Tell the students to watch for the rhyming words in the charts and concept maps.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  <w:t>Explain that the class will be working in groups to complete charts and maps.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  <w:t>The student LOVE Kidspiration.  Show the concept map that uses Kidspiration to create a concept map/tree.</w:t>
      </w:r>
      <w:r>
        <w:rPr>
          <w:rFonts w:cs="Arial" w:ascii="Arial" w:hAnsi="Arial"/>
          <w:i/>
          <w:color w:val="000000"/>
          <w:sz w:val="24"/>
          <w:lang w:val="en-US"/>
        </w:rPr>
        <w:t xml:space="preserve"> (Attachment)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  <w:t>Inform students that depending on behavior a small reward will be given at the end of the activity.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b/>
          <w:color w:val="0000FF"/>
          <w:sz w:val="24"/>
          <w:lang w:val="en-US"/>
        </w:rPr>
        <w:t>Body: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i/>
          <w:color w:val="000000"/>
          <w:sz w:val="24"/>
          <w:lang w:val="en-US"/>
        </w:rPr>
        <w:t>Part 1: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  <w:t xml:space="preserve">Students are already seated in groups.  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  <w:t xml:space="preserve">Each group 1-4 receives a set of directions, a set of color coded handouts, markers, and an 11x14 inch poster paper. </w:t>
      </w:r>
      <w:r>
        <w:rPr>
          <w:rFonts w:cs="Arial" w:ascii="Arial" w:hAnsi="Arial"/>
          <w:i/>
          <w:color w:val="000000"/>
          <w:sz w:val="24"/>
          <w:lang w:val="en-US"/>
        </w:rPr>
        <w:t>(Attachments)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  <w:t>Each group must organize the words in a different way.  Explain to each group the manner in which the words should be grouped.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  <w:t>Have the first group that finishes to raise hand.  On white board, show example of how to transfer data to a concept map.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  <w:t xml:space="preserve">Each group will use the chart given to organize spelling words by double consonant sound.  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  <w:t>Help will be given as needed.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  <w:t xml:space="preserve">Observe groups as they complete the handouts and construct a concept map.  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i/>
          <w:color w:val="000000"/>
          <w:sz w:val="24"/>
          <w:lang w:val="en-US"/>
        </w:rPr>
        <w:t>Part II: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  <w:t xml:space="preserve">Class gathers around the teacher at the computer.  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  <w:t>Open Kidspiration software.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  <w:t>Demonstrate how to develop a concept map/tree using the software.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  <w:t>Allow the students to (one at a time) add items to the map.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  <w:t>Draw popsicle sticks with names to determine who takes a turn.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  <w:t>Continue to take turn until time to regroup.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  <w:t>It is OK if the map is unfinished or everyone does not get a turn.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  <w:t>Use a check list to record who gets to add to the map.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  <w:t>Use a disk to save the map to print from another computer at another time.  Bring the printed map to class another day.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b/>
          <w:color w:val="0000FF"/>
          <w:sz w:val="24"/>
          <w:lang w:val="en-US"/>
        </w:rPr>
        <w:t>Closure: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  <w:t>Allow the students to briefly reflect on the lesson.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  <w:t xml:space="preserve">Q: What were good qualities/favorite part of the lesson?  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  <w:t>Record student answers for personal reflection.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  <w:t>Essential Question: How does organization help us have a better understanding of our spelling words?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b/>
          <w:color w:val="0000FF"/>
          <w:sz w:val="24"/>
          <w:lang w:val="en-US"/>
        </w:rPr>
        <w:t>Summative Assessments: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  <w:t xml:space="preserve">Use rubric to assess charts and concept maps.  Compare student prepared graphs and maps to teacher prepared maps and graphs.  </w:t>
      </w:r>
      <w:r>
        <w:rPr>
          <w:rFonts w:cs="Arial" w:ascii="Arial" w:hAnsi="Arial"/>
          <w:i/>
          <w:color w:val="000000"/>
          <w:sz w:val="24"/>
          <w:lang w:val="en-US"/>
        </w:rPr>
        <w:t>(Attachment)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  <w:t xml:space="preserve">Use check list to record students who use Kidspiration to make map.  Allow other students to use the software at another time.  </w:t>
      </w:r>
      <w:r>
        <w:rPr>
          <w:rFonts w:cs="Arial" w:ascii="Arial" w:hAnsi="Arial"/>
          <w:i/>
          <w:color w:val="000000"/>
          <w:sz w:val="24"/>
          <w:lang w:val="en-US"/>
        </w:rPr>
        <w:t>(Attachment)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