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center"/>
        <w:rPr/>
      </w:pPr>
      <w:r>
        <w:rPr>
          <w:sz w:val="24"/>
          <w:lang w:val="en-US"/>
        </w:rPr>
      </w:r>
      <w:r>
        <w:rPr>
          <w:rFonts w:cs="Arial" w:ascii="Arial" w:hAnsi="Arial"/>
          <w:b/>
          <w:color w:val="FF0000"/>
          <w:sz w:val="32"/>
          <w:lang w:val="en-US"/>
        </w:rPr>
        <w:t>Checklist - Use of Kidspiration to enter and graph data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b/>
          <w:color w:val="FF0000"/>
          <w:sz w:val="32"/>
          <w:lang w:val="en-US"/>
        </w:rPr>
        <w:t>Organizing Spelling Words with Double Consonants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F0000"/>
          <w:sz w:val="24"/>
          <w:lang w:val="en-US"/>
        </w:rPr>
      </w:pPr>
      <w:r>
        <w:rPr>
          <w:rFonts w:cs="Arial" w:ascii="Arial" w:hAnsi="Arial"/>
          <w:b/>
          <w:color w:val="FF0000"/>
          <w:sz w:val="24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F0000"/>
          <w:sz w:val="24"/>
          <w:lang w:val="en-US"/>
        </w:rPr>
      </w:pPr>
      <w:r>
        <w:rPr>
          <w:rFonts w:cs="Arial" w:ascii="Arial" w:hAnsi="Arial"/>
          <w:b/>
          <w:color w:val="FF0000"/>
          <w:sz w:val="24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b/>
          <w:color w:val="FF0000"/>
          <w:sz w:val="24"/>
          <w:lang w:val="en-US"/>
        </w:rPr>
        <w:t>Objective 3: Student will use data to make a tree using Kidspiration software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72440</wp:posOffset>
                </wp:positionH>
                <wp:positionV relativeFrom="margin">
                  <wp:posOffset>1463675</wp:posOffset>
                </wp:positionV>
                <wp:extent cx="5894070" cy="621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621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101" w:type="dxa"/>
                                <w:bottom w:w="0" w:type="dxa"/>
                                <w:right w:w="101" w:type="dxa"/>
                              </w:tblCellMar>
                            </w:tblPr>
                            <w:tblGrid>
                              <w:gridCol w:w="2320"/>
                              <w:gridCol w:w="2000"/>
                              <w:gridCol w:w="1980"/>
                              <w:gridCol w:w="2982"/>
                            </w:tblGrid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4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4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Used Kidspirati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Did Not Us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4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Kidspiration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4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Needs More Pract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4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Caleb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7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4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Aaliyah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7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4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Maggi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7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4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Jerri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7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4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Jare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7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4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Matt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7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4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Chris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7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4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Korey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7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4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Meliss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7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4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Emily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7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4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Kat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7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4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Kels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7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4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Haley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7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4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Madison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7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4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Kaitlin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7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4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Lauren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7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4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Ricky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7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4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Madasyn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7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47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Khali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7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489.1pt;mso-wrap-distance-left:0pt;mso-wrap-distance-right:0pt;mso-wrap-distance-top:0pt;mso-wrap-distance-bottom:0pt;margin-top:115.25pt;mso-position-vertical-relative:margin;margin-left:3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101" w:type="dxa"/>
                          <w:bottom w:w="0" w:type="dxa"/>
                          <w:right w:w="101" w:type="dxa"/>
                        </w:tblCellMar>
                      </w:tblPr>
                      <w:tblGrid>
                        <w:gridCol w:w="2320"/>
                        <w:gridCol w:w="2000"/>
                        <w:gridCol w:w="1980"/>
                        <w:gridCol w:w="2982"/>
                      </w:tblGrid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4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4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Used Kidspirati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Did Not U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4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Kidspiration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4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Needs More Pract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4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aleb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7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4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Aaliyah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7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4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aggie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7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4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Jerrid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7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4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Jared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7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4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att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7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4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hris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7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4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Korey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7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4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elissa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7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4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mily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7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4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Kate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7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4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Kelsi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7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4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Haley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7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4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adison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7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4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Kaitlin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7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4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Lauren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7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4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Ricky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7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4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adasyn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7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47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Khalil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7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