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color w:val="FF0000"/>
          <w:sz w:val="32"/>
          <w:lang w:val="en-US"/>
        </w:rPr>
        <w:t>Organizing Spelling Words with Double Consonants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 xml:space="preserve">Group: </w:t>
      </w:r>
      <w:r>
        <w:rPr>
          <w:rFonts w:cs="Arial" w:ascii="Arial" w:hAnsi="Arial"/>
          <w:color w:val="000000"/>
          <w:sz w:val="24"/>
          <w:lang w:val="en-US"/>
        </w:rPr>
        <w:t>__________</w:t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FF0000"/>
          <w:sz w:val="24"/>
          <w:lang w:val="en-US"/>
        </w:rPr>
        <w:t>Objective 1:</w:t>
      </w:r>
      <w:r>
        <w:rPr>
          <w:rFonts w:cs="Arial" w:ascii="Arial" w:hAnsi="Arial"/>
          <w:color w:val="FF0000"/>
          <w:sz w:val="24"/>
          <w:lang w:val="en-US"/>
        </w:rPr>
        <w:t xml:space="preserve"> Students are able to sort spelling words with double consonants.</w:t>
      </w:r>
    </w:p>
    <w:p>
      <w:pPr>
        <w:pStyle w:val="Normal"/>
        <w:widowControl w:val="false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ge">
                  <wp:posOffset>2397760</wp:posOffset>
                </wp:positionV>
                <wp:extent cx="6904355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2159"/>
                              <w:gridCol w:w="2610"/>
                              <w:gridCol w:w="2339"/>
                              <w:gridCol w:w="2340"/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5 out of 20 Wor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orted Correctl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 - 14 out of 20 Words Sorted Correctly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 - 9 out of 20 Words Sorted Correct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 - 4 out of 20 Words Sorted Correctly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72.6pt;mso-wrap-distance-left:0pt;mso-wrap-distance-right:0pt;mso-wrap-distance-top:0pt;mso-wrap-distance-bottom:0pt;margin-top:188.8pt;mso-position-vertical-relative:page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2159"/>
                        <w:gridCol w:w="2610"/>
                        <w:gridCol w:w="2339"/>
                        <w:gridCol w:w="2340"/>
                        <w:gridCol w:w="1423"/>
                      </w:tblGrid>
                      <w:tr>
                        <w:trPr/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5 out of 20 Wo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orted Correctl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 - 14 out of 20 Words Sorted Correctly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 - 9 out of 20 Words Sorted Correct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 - 4 out of 20 Words Sorted Correctly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FF0000"/>
          <w:sz w:val="24"/>
          <w:lang w:val="en-US"/>
        </w:rPr>
        <w:t xml:space="preserve">Objective 2: </w:t>
      </w:r>
      <w:r>
        <w:rPr>
          <w:rFonts w:cs="Arial" w:ascii="Arial" w:hAnsi="Arial"/>
          <w:color w:val="FF0000"/>
          <w:sz w:val="24"/>
          <w:lang w:val="en-US"/>
        </w:rPr>
        <w:t xml:space="preserve"> Students are able to spell words correctly in writing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ge">
                  <wp:posOffset>4349750</wp:posOffset>
                </wp:positionV>
                <wp:extent cx="6914515" cy="1317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2160"/>
                              <w:gridCol w:w="2700"/>
                              <w:gridCol w:w="2340"/>
                              <w:gridCol w:w="2340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5 out of 20 Words Spelled Correct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 - 14 out of 20 Words Spelled Correct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 - 9 out of 20 Words Spelled Correctl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 - 4 out of 20 Words Spelled Correctly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4" w:after="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03.75pt;mso-wrap-distance-left:0pt;mso-wrap-distance-right:0pt;mso-wrap-distance-top:0pt;mso-wrap-distance-bottom:0pt;margin-top:342.5pt;mso-position-vertical-relative:page;margin-left:3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8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2160"/>
                        <w:gridCol w:w="2700"/>
                        <w:gridCol w:w="2340"/>
                        <w:gridCol w:w="2340"/>
                        <w:gridCol w:w="1349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5 out of 20 Words Spelled Correctl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 - 14 out of 20 Words Spelled Correct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 - 9 out of 20 Words Spelled Correctl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 - 4 out of 20 Words Spelled Correctly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4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FF0000"/>
          <w:sz w:val="24"/>
          <w:lang w:val="en-US"/>
        </w:rPr>
        <w:t>TOTAL GROUP SCORE:</w:t>
      </w:r>
      <w:r>
        <w:rPr>
          <w:rFonts w:cs="Arial" w:ascii="Arial" w:hAnsi="Arial"/>
          <w:color w:val="FF0000"/>
          <w:sz w:val="24"/>
          <w:lang w:val="en-US"/>
        </w:rPr>
        <w:t xml:space="preserve"> 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ind w:left="6480" w:hanging="648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25 - 30 </w:t>
        <w:tab/>
        <w:t>Excellent - Passing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20 - 24 </w:t>
        <w:tab/>
        <w:t>Good - Passing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15 - 19 </w:t>
        <w:tab/>
        <w:t>OK - Passing, needs more practice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0 - 14 </w:t>
        <w:tab/>
        <w:t>Re-teach, needs more practice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type w:val="nextPage"/>
      <w:pgSz w:w="12240" w:h="15840"/>
      <w:pgMar w:left="3960" w:right="72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