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ulder" w:hAnsi="Boulder" w:cs="Boulder"/>
          <w:b/>
          <w:b/>
          <w:bCs/>
          <w:sz w:val="52"/>
          <w:szCs w:val="52"/>
        </w:rPr>
      </w:pPr>
      <w:r>
        <w:rPr>
          <w:rFonts w:cs="Boulder" w:ascii="Boulder" w:hAnsi="Boulder"/>
          <w:sz w:val="52"/>
          <w:szCs w:val="52"/>
        </w:rPr>
        <w:t>Kristine O'Connell George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24"/>
        </w:rPr>
      </w:pPr>
      <w:r>
        <w:rPr>
          <w:rFonts w:cs="Verdana" w:ascii="Verdana" w:hAnsi="Verdana"/>
          <w:b/>
          <w:bCs/>
          <w:sz w:val="52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rPr>
          <w:rFonts w:ascii="Boulder" w:hAnsi="Boulder" w:cs="Boulder"/>
          <w:sz w:val="32"/>
          <w:szCs w:val="32"/>
        </w:rPr>
      </w:pPr>
      <w:r>
        <w:rPr>
          <w:rFonts w:cs="Boulder" w:ascii="Boulder" w:hAnsi="Boulder"/>
          <w:b/>
          <w:bCs/>
          <w:sz w:val="32"/>
          <w:szCs w:val="32"/>
        </w:rPr>
        <w:t>Changing Classes</w:t>
      </w:r>
    </w:p>
    <w:p>
      <w:pPr>
        <w:pStyle w:val="Normal"/>
        <w:rPr>
          <w:szCs w:val="24"/>
        </w:rPr>
      </w:pPr>
      <w:r>
        <w:rPr>
          <w:rFonts w:cs="Verdana" w:ascii="Verdana" w:hAnsi="Verdana"/>
          <w:szCs w:val="24"/>
        </w:rPr>
        <w:br/>
        <w:t>          As soon as the bell rings,</w:t>
        <w:br/>
        <w:t>          students pour out the doors,</w:t>
        <w:br/>
        <w:t>          surging down the halls</w:t>
        <w:br/>
        <w:t>          shoving, jostling, dodging,</w:t>
        <w:br/>
        <w:t>          in a roar of voices.</w:t>
        <w:br/>
        <w:br/>
        <w:t>           Pushing forward, I weave</w:t>
        <w:br/>
        <w:t>           in, out, and among</w:t>
        <w:br/>
        <w:t>           a thousand others,</w:t>
        <w:br/>
        <w:t>           feeling as if</w:t>
        <w:br/>
        <w:t xml:space="preserve">                                  I'm swimming upstream.  </w:t>
        <w:br/>
        <w:b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5pt;width:3276.7pt;height:0.0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Boulder" w:hAnsi="Boulder" w:cs="Boulder"/>
          <w:szCs w:val="24"/>
        </w:rPr>
      </w:pPr>
      <w:r>
        <w:rPr>
          <w:rFonts w:cs="Boulder" w:ascii="Boulder" w:hAnsi="Boulder"/>
          <w:szCs w:val="24"/>
        </w:rPr>
        <w:t>Response</w:t>
      </w:r>
    </w:p>
    <w:p>
      <w:pPr>
        <w:pStyle w:val="Normal"/>
        <w:rPr>
          <w:rFonts w:ascii="60sekuntia;Times New Roman" w:hAnsi="60sekuntia;Times New Roman" w:cs="60sekuntia;Times New Roman"/>
          <w:szCs w:val="24"/>
        </w:rPr>
      </w:pPr>
      <w:r>
        <w:rPr>
          <w:rFonts w:cs="60sekuntia;Times New Roman" w:ascii="60sekuntia;Times New Roman" w:hAnsi="60sekuntia;Times New Roman"/>
          <w:szCs w:val="24"/>
        </w:rPr>
      </w:r>
    </w:p>
    <w:p>
      <w:pPr>
        <w:pStyle w:val="Normal"/>
        <w:spacing w:lineRule="auto" w:line="480"/>
        <w:rPr>
          <w:rFonts w:ascii="60sekuntia;Times New Roman" w:hAnsi="60sekuntia;Times New Roman" w:cs="60sekuntia;Times New Roman"/>
          <w:szCs w:val="24"/>
        </w:rPr>
      </w:pPr>
      <w:r>
        <w:rPr>
          <w:rFonts w:cs="60sekuntia;Times New Roman" w:ascii="60sekuntia;Times New Roman" w:hAnsi="60sekuntia;Times New Roman"/>
          <w:szCs w:val="24"/>
        </w:rPr>
        <w:t>1.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60sekuntia;Times New Roman" w:hAnsi="60sekuntia;Times New Roman" w:cs="60sekuntia;Times New Roman"/>
          <w:szCs w:val="24"/>
        </w:rPr>
      </w:pPr>
      <w:r>
        <w:rPr>
          <w:rFonts w:cs="60sekuntia;Times New Roman" w:ascii="60sekuntia;Times New Roman" w:hAnsi="60sekuntia;Times New Roman"/>
          <w:szCs w:val="24"/>
        </w:rPr>
      </w:r>
    </w:p>
    <w:p>
      <w:pPr>
        <w:pStyle w:val="Normal"/>
        <w:spacing w:lineRule="auto" w:line="480"/>
        <w:rPr>
          <w:rFonts w:ascii="60sekuntia;Times New Roman" w:hAnsi="60sekuntia;Times New Roman" w:cs="60sekuntia;Times New Roman"/>
          <w:szCs w:val="24"/>
        </w:rPr>
      </w:pPr>
      <w:r>
        <w:rPr>
          <w:rFonts w:cs="60sekuntia;Times New Roman" w:ascii="60sekuntia;Times New Roman" w:hAnsi="60sekuntia;Times New Roman"/>
          <w:szCs w:val="24"/>
        </w:rPr>
      </w:r>
    </w:p>
    <w:p>
      <w:pPr>
        <w:pStyle w:val="Normal"/>
        <w:spacing w:lineRule="auto" w:line="480"/>
        <w:rPr>
          <w:rFonts w:ascii="60sekuntia;Times New Roman" w:hAnsi="60sekuntia;Times New Roman" w:cs="60sekuntia;Times New Roman"/>
          <w:szCs w:val="24"/>
        </w:rPr>
      </w:pPr>
      <w:r>
        <w:rPr>
          <w:rFonts w:cs="60sekuntia;Times New Roman" w:ascii="60sekuntia;Times New Roman" w:hAnsi="60sekuntia;Times New Roman"/>
          <w:szCs w:val="24"/>
        </w:rPr>
        <w:t>2.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60sekuntia;Times New Roman" w:hAnsi="60sekuntia;Times New Roman" w:cs="60sekuntia;Times New Roman"/>
          <w:szCs w:val="24"/>
        </w:rPr>
      </w:pPr>
      <w:r>
        <w:rPr>
          <w:rFonts w:cs="60sekuntia;Times New Roman" w:ascii="60sekuntia;Times New Roman" w:hAnsi="60sekuntia;Times New Roman"/>
          <w:szCs w:val="24"/>
        </w:rPr>
      </w:r>
    </w:p>
    <w:p>
      <w:pPr>
        <w:pStyle w:val="Normal"/>
        <w:spacing w:lineRule="auto" w:line="480"/>
        <w:rPr>
          <w:rFonts w:ascii="60sekuntia;Times New Roman" w:hAnsi="60sekuntia;Times New Roman" w:cs="60sekuntia;Times New Roman"/>
          <w:szCs w:val="24"/>
        </w:rPr>
      </w:pPr>
      <w:r>
        <w:rPr>
          <w:rFonts w:cs="60sekuntia;Times New Roman" w:ascii="60sekuntia;Times New Roman" w:hAnsi="60sekuntia;Times New Roman"/>
          <w:szCs w:val="24"/>
        </w:rPr>
        <w:t>3.______________________________________________________________________________________________________________________________________________</w:t>
      </w:r>
    </w:p>
    <w:p>
      <w:pPr>
        <w:pStyle w:val="Normal"/>
        <w:rPr>
          <w:rFonts w:ascii="60sekuntia;Times New Roman" w:hAnsi="60sekuntia;Times New Roman" w:cs="60sekuntia;Times New Roman"/>
          <w:szCs w:val="24"/>
        </w:rPr>
      </w:pPr>
      <w:r>
        <w:rPr>
          <w:rFonts w:cs="60sekuntia;Times New Roman" w:ascii="60sekuntia;Times New Roman" w:hAnsi="60sekuntia;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Boulder" w:ascii="Boulder" w:hAnsi="Boulder"/>
          <w:b/>
          <w:bCs/>
          <w:sz w:val="32"/>
          <w:szCs w:val="32"/>
        </w:rPr>
        <w:t>Which Lunch Table?</w:t>
      </w:r>
      <w:r>
        <w:rPr>
          <w:rFonts w:cs="Verdana" w:ascii="Verdana" w:hAnsi="Verdana"/>
          <w:b/>
          <w:bCs/>
          <w:szCs w:val="24"/>
        </w:rPr>
        <w:br/>
      </w:r>
      <w:r>
        <w:rPr>
          <w:rFonts w:cs="Verdana" w:ascii="Verdana" w:hAnsi="Verdana"/>
          <w:szCs w:val="24"/>
        </w:rPr>
        <w:br/>
        <w:br/>
        <w:t>            Where do I sit?</w:t>
        <w:br/>
        <w:t>            All my friends</w:t>
        <w:br/>
        <w:t>            from last year</w:t>
        <w:br/>
        <w:t>            have changed;</w:t>
        <w:br/>
        <w:t>            my world is</w:t>
        <w:br/>
        <w:t>                   f r a c t u r e d</w:t>
        <w:br/>
        <w:t>                   l o p s i d e d</w:t>
        <w:br/>
        <w:t>                   r e a r r a n g e d.</w:t>
        <w:br/>
        <w:br/>
        <w:t>            Where do I fit?</w:t>
        <w:br/>
        <w:t>            Nothing is clear.</w:t>
        <w:br/>
        <w:t>            Can already tell</w:t>
        <w:br/>
        <w:t>            this will be </w:t>
        <w:br/>
        <w:t>            a jigsaw year.</w:t>
        <w:br/>
        <w:br/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60sekuntia;Times New Roman" w:hAnsi="60sekuntia;Times New Roman" w:cs="60sekuntia;Times New Roman"/>
          <w:szCs w:val="24"/>
        </w:rPr>
      </w:pPr>
      <w:r>
        <w:rPr>
          <w:rFonts w:cs="60sekuntia;Times New Roman" w:ascii="60sekuntia;Times New Roman" w:hAnsi="60sekuntia;Times New Roman"/>
          <w:szCs w:val="24"/>
        </w:rPr>
      </w:r>
    </w:p>
    <w:p>
      <w:pPr>
        <w:pStyle w:val="Normal"/>
        <w:rPr>
          <w:rFonts w:ascii="Boulder" w:hAnsi="Boulder" w:cs="Boulder"/>
          <w:szCs w:val="24"/>
        </w:rPr>
      </w:pPr>
      <w:r>
        <w:rPr>
          <w:rFonts w:cs="Boulder" w:ascii="Boulder" w:hAnsi="Boulder"/>
          <w:szCs w:val="24"/>
        </w:rPr>
        <w:t>Response</w:t>
      </w:r>
    </w:p>
    <w:p>
      <w:pPr>
        <w:pStyle w:val="Normal"/>
        <w:rPr>
          <w:rFonts w:ascii="60sekuntia;Times New Roman" w:hAnsi="60sekuntia;Times New Roman" w:cs="60sekuntia;Times New Roman"/>
          <w:szCs w:val="24"/>
        </w:rPr>
      </w:pPr>
      <w:r>
        <w:rPr>
          <w:rFonts w:cs="60sekuntia;Times New Roman" w:ascii="60sekuntia;Times New Roman" w:hAnsi="60sekuntia;Times New Roman"/>
          <w:szCs w:val="24"/>
        </w:rPr>
      </w:r>
    </w:p>
    <w:p>
      <w:pPr>
        <w:pStyle w:val="Normal"/>
        <w:spacing w:lineRule="auto" w:line="480"/>
        <w:rPr>
          <w:rFonts w:ascii="60sekuntia;Times New Roman" w:hAnsi="60sekuntia;Times New Roman" w:cs="60sekuntia;Times New Roman"/>
          <w:szCs w:val="24"/>
        </w:rPr>
      </w:pPr>
      <w:r>
        <w:rPr>
          <w:rFonts w:cs="60sekuntia;Times New Roman" w:ascii="60sekuntia;Times New Roman" w:hAnsi="60sekuntia;Times New Roman"/>
          <w:szCs w:val="24"/>
        </w:rPr>
        <w:t>1.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60sekuntia;Times New Roman" w:hAnsi="60sekuntia;Times New Roman" w:cs="60sekuntia;Times New Roman"/>
          <w:szCs w:val="24"/>
        </w:rPr>
      </w:pPr>
      <w:r>
        <w:rPr>
          <w:rFonts w:cs="60sekuntia;Times New Roman" w:ascii="60sekuntia;Times New Roman" w:hAnsi="60sekuntia;Times New Roman"/>
          <w:szCs w:val="24"/>
        </w:rPr>
      </w:r>
    </w:p>
    <w:p>
      <w:pPr>
        <w:pStyle w:val="Normal"/>
        <w:spacing w:lineRule="auto" w:line="480"/>
        <w:rPr>
          <w:rFonts w:ascii="60sekuntia;Times New Roman" w:hAnsi="60sekuntia;Times New Roman" w:cs="60sekuntia;Times New Roman"/>
          <w:szCs w:val="24"/>
        </w:rPr>
      </w:pPr>
      <w:r>
        <w:rPr>
          <w:rFonts w:cs="60sekuntia;Times New Roman" w:ascii="60sekuntia;Times New Roman" w:hAnsi="60sekuntia;Times New Roman"/>
          <w:szCs w:val="24"/>
        </w:rPr>
      </w:r>
    </w:p>
    <w:p>
      <w:pPr>
        <w:pStyle w:val="Normal"/>
        <w:spacing w:lineRule="auto" w:line="480"/>
        <w:rPr>
          <w:rFonts w:ascii="60sekuntia;Times New Roman" w:hAnsi="60sekuntia;Times New Roman" w:cs="60sekuntia;Times New Roman"/>
          <w:szCs w:val="24"/>
        </w:rPr>
      </w:pPr>
      <w:r>
        <w:rPr>
          <w:rFonts w:cs="60sekuntia;Times New Roman" w:ascii="60sekuntia;Times New Roman" w:hAnsi="60sekuntia;Times New Roman"/>
          <w:szCs w:val="24"/>
        </w:rPr>
        <w:t>2.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60sekuntia;Times New Roman" w:hAnsi="60sekuntia;Times New Roman" w:cs="60sekuntia;Times New Roman"/>
          <w:szCs w:val="24"/>
        </w:rPr>
      </w:pPr>
      <w:r>
        <w:rPr>
          <w:rFonts w:cs="60sekuntia;Times New Roman" w:ascii="60sekuntia;Times New Roman" w:hAnsi="60sekuntia;Times New Roman"/>
          <w:szCs w:val="24"/>
        </w:rPr>
      </w:r>
    </w:p>
    <w:p>
      <w:pPr>
        <w:pStyle w:val="Normal"/>
        <w:spacing w:lineRule="auto" w:line="480"/>
        <w:rPr>
          <w:rFonts w:ascii="60sekuntia;Times New Roman" w:hAnsi="60sekuntia;Times New Roman" w:cs="60sekuntia;Times New Roman"/>
          <w:szCs w:val="24"/>
        </w:rPr>
      </w:pPr>
      <w:r>
        <w:rPr>
          <w:rFonts w:cs="60sekuntia;Times New Roman" w:ascii="60sekuntia;Times New Roman" w:hAnsi="60sekuntia;Times New Roman"/>
          <w:szCs w:val="24"/>
        </w:rPr>
        <w:t>3.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60sekuntia;Times New Roman" w:hAnsi="60sekuntia;Times New Roman" w:cs="60sekuntia;Times New Roman"/>
          <w:szCs w:val="24"/>
        </w:rPr>
      </w:pPr>
      <w:r>
        <w:rPr>
          <w:rFonts w:cs="60sekuntia;Times New Roman" w:ascii="60sekuntia;Times New Roman" w:hAnsi="60sekuntia;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rPr>
          <w:szCs w:val="24"/>
        </w:rPr>
      </w:pPr>
      <w:r>
        <w:rPr>
          <w:rFonts w:cs="Boulder" w:ascii="Boulder" w:hAnsi="Boulder"/>
          <w:b/>
          <w:bCs/>
          <w:sz w:val="32"/>
          <w:szCs w:val="32"/>
        </w:rPr>
        <w:t>Sunday Night Meltdown</w:t>
      </w:r>
      <w:r>
        <w:rPr>
          <w:rFonts w:cs="Verdana" w:ascii="Verdana" w:hAnsi="Verdana"/>
          <w:b/>
          <w:bCs/>
          <w:szCs w:val="24"/>
        </w:rPr>
        <w:br/>
      </w:r>
      <w:r>
        <w:rPr>
          <w:rFonts w:cs="Verdana" w:ascii="Verdana" w:hAnsi="Verdana"/>
          <w:szCs w:val="24"/>
        </w:rPr>
        <w:br/>
        <w:br/>
        <w:t>           Suddenly remembering</w:t>
        <w:br/>
        <w:t>           (on Sunday night)</w:t>
        <w:br/>
        <w:t>           that I have homework</w:t>
        <w:br/>
        <w:t>           due Monday morning.</w:t>
        <w:br/>
        <w:br/>
        <w:t>           The end of my weekend,</w:t>
        <w:br/>
        <w:t>           like the end of a Popsicle:</w:t>
        <w:br/>
        <w:t>           instead of one last lick --</w:t>
        <w:br/>
        <w:t>           a taste of stick.</w:t>
      </w:r>
    </w:p>
    <w:p>
      <w:pPr>
        <w:pStyle w:val="Normal"/>
        <w:rPr>
          <w:rFonts w:ascii="60sekuntia;Times New Roman" w:hAnsi="60sekuntia;Times New Roman" w:cs="60sekuntia;Times New Roman"/>
          <w:szCs w:val="24"/>
        </w:rPr>
      </w:pPr>
      <w:r>
        <w:rPr>
          <w:rFonts w:cs="60sekuntia;Times New Roman" w:ascii="60sekuntia;Times New Roman" w:hAnsi="60sekuntia;Times New Roman"/>
          <w:szCs w:val="24"/>
        </w:rPr>
      </w:r>
    </w:p>
    <w:p>
      <w:pPr>
        <w:pStyle w:val="Normal"/>
        <w:rPr>
          <w:rFonts w:ascii="60sekuntia;Times New Roman" w:hAnsi="60sekuntia;Times New Roman" w:cs="60sekuntia;Times New Roman"/>
          <w:szCs w:val="24"/>
        </w:rPr>
      </w:pPr>
      <w:r>
        <w:rPr>
          <w:rFonts w:cs="60sekuntia;Times New Roman" w:ascii="60sekuntia;Times New Roman" w:hAnsi="60sekuntia;Times New Roman"/>
          <w:szCs w:val="24"/>
        </w:rPr>
      </w:r>
    </w:p>
    <w:p>
      <w:pPr>
        <w:pStyle w:val="Normal"/>
        <w:rPr>
          <w:rFonts w:ascii="60sekuntia;Times New Roman" w:hAnsi="60sekuntia;Times New Roman" w:cs="60sekuntia;Times New Roman"/>
          <w:szCs w:val="24"/>
        </w:rPr>
      </w:pPr>
      <w:r>
        <w:rPr>
          <w:rFonts w:cs="60sekuntia;Times New Roman" w:ascii="60sekuntia;Times New Roman" w:hAnsi="60sekuntia;Times New Roman"/>
          <w:szCs w:val="24"/>
        </w:rPr>
      </w:r>
    </w:p>
    <w:p>
      <w:pPr>
        <w:pStyle w:val="Normal"/>
        <w:rPr>
          <w:rFonts w:ascii="60sekuntia;Times New Roman" w:hAnsi="60sekuntia;Times New Roman" w:cs="60sekuntia;Times New Roman"/>
          <w:szCs w:val="24"/>
        </w:rPr>
      </w:pPr>
      <w:r>
        <w:rPr>
          <w:rFonts w:cs="60sekuntia;Times New Roman" w:ascii="60sekuntia;Times New Roman" w:hAnsi="60sekuntia;Times New Roman"/>
          <w:szCs w:val="24"/>
        </w:rPr>
      </w:r>
    </w:p>
    <w:p>
      <w:pPr>
        <w:pStyle w:val="Normal"/>
        <w:rPr>
          <w:rFonts w:ascii="60sekuntia;Times New Roman" w:hAnsi="60sekuntia;Times New Roman" w:cs="60sekuntia;Times New Roman"/>
          <w:szCs w:val="24"/>
        </w:rPr>
      </w:pPr>
      <w:r>
        <w:rPr>
          <w:rFonts w:cs="60sekuntia;Times New Roman" w:ascii="60sekuntia;Times New Roman" w:hAnsi="60sekuntia;Times New Roman"/>
          <w:szCs w:val="24"/>
        </w:rPr>
      </w:r>
    </w:p>
    <w:p>
      <w:pPr>
        <w:pStyle w:val="Normal"/>
        <w:rPr>
          <w:rFonts w:ascii="Boulder" w:hAnsi="Boulder" w:cs="Boulder"/>
          <w:szCs w:val="24"/>
        </w:rPr>
      </w:pPr>
      <w:r>
        <w:rPr>
          <w:rFonts w:cs="Boulder" w:ascii="Boulder" w:hAnsi="Boulder"/>
          <w:szCs w:val="24"/>
        </w:rPr>
        <w:t>Response</w:t>
      </w:r>
    </w:p>
    <w:p>
      <w:pPr>
        <w:pStyle w:val="Normal"/>
        <w:rPr>
          <w:rFonts w:ascii="60sekuntia;Times New Roman" w:hAnsi="60sekuntia;Times New Roman" w:cs="60sekuntia;Times New Roman"/>
          <w:szCs w:val="24"/>
        </w:rPr>
      </w:pPr>
      <w:r>
        <w:rPr>
          <w:rFonts w:cs="60sekuntia;Times New Roman" w:ascii="60sekuntia;Times New Roman" w:hAnsi="60sekuntia;Times New Roman"/>
          <w:szCs w:val="24"/>
        </w:rPr>
      </w:r>
    </w:p>
    <w:p>
      <w:pPr>
        <w:pStyle w:val="Normal"/>
        <w:spacing w:lineRule="auto" w:line="480"/>
        <w:rPr>
          <w:rFonts w:ascii="60sekuntia;Times New Roman" w:hAnsi="60sekuntia;Times New Roman" w:cs="60sekuntia;Times New Roman"/>
          <w:szCs w:val="24"/>
        </w:rPr>
      </w:pPr>
      <w:r>
        <w:rPr>
          <w:rFonts w:cs="60sekuntia;Times New Roman" w:ascii="60sekuntia;Times New Roman" w:hAnsi="60sekuntia;Times New Roman"/>
          <w:szCs w:val="24"/>
        </w:rPr>
        <w:t>1.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60sekuntia;Times New Roman" w:hAnsi="60sekuntia;Times New Roman" w:cs="60sekuntia;Times New Roman"/>
          <w:szCs w:val="24"/>
        </w:rPr>
      </w:pPr>
      <w:r>
        <w:rPr>
          <w:rFonts w:cs="60sekuntia;Times New Roman" w:ascii="60sekuntia;Times New Roman" w:hAnsi="60sekuntia;Times New Roman"/>
          <w:szCs w:val="24"/>
        </w:rPr>
      </w:r>
    </w:p>
    <w:p>
      <w:pPr>
        <w:pStyle w:val="Normal"/>
        <w:spacing w:lineRule="auto" w:line="480"/>
        <w:rPr>
          <w:rFonts w:ascii="60sekuntia;Times New Roman" w:hAnsi="60sekuntia;Times New Roman" w:cs="60sekuntia;Times New Roman"/>
          <w:szCs w:val="24"/>
        </w:rPr>
      </w:pPr>
      <w:r>
        <w:rPr>
          <w:rFonts w:cs="60sekuntia;Times New Roman" w:ascii="60sekuntia;Times New Roman" w:hAnsi="60sekuntia;Times New Roman"/>
          <w:szCs w:val="24"/>
        </w:rPr>
      </w:r>
    </w:p>
    <w:p>
      <w:pPr>
        <w:pStyle w:val="Normal"/>
        <w:spacing w:lineRule="auto" w:line="480"/>
        <w:rPr>
          <w:rFonts w:ascii="60sekuntia;Times New Roman" w:hAnsi="60sekuntia;Times New Roman" w:cs="60sekuntia;Times New Roman"/>
          <w:szCs w:val="24"/>
        </w:rPr>
      </w:pPr>
      <w:r>
        <w:rPr>
          <w:rFonts w:cs="60sekuntia;Times New Roman" w:ascii="60sekuntia;Times New Roman" w:hAnsi="60sekuntia;Times New Roman"/>
          <w:szCs w:val="24"/>
        </w:rPr>
        <w:t>2.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60sekuntia;Times New Roman" w:hAnsi="60sekuntia;Times New Roman" w:cs="60sekuntia;Times New Roman"/>
          <w:szCs w:val="24"/>
        </w:rPr>
      </w:pPr>
      <w:r>
        <w:rPr>
          <w:rFonts w:cs="60sekuntia;Times New Roman" w:ascii="60sekuntia;Times New Roman" w:hAnsi="60sekuntia;Times New Roman"/>
          <w:szCs w:val="24"/>
        </w:rPr>
      </w:r>
    </w:p>
    <w:p>
      <w:pPr>
        <w:pStyle w:val="Normal"/>
        <w:spacing w:lineRule="auto" w:line="480"/>
        <w:rPr>
          <w:rFonts w:ascii="60sekuntia;Times New Roman" w:hAnsi="60sekuntia;Times New Roman" w:cs="60sekuntia;Times New Roman"/>
          <w:szCs w:val="24"/>
        </w:rPr>
      </w:pPr>
      <w:r>
        <w:rPr>
          <w:rFonts w:cs="60sekuntia;Times New Roman" w:ascii="60sekuntia;Times New Roman" w:hAnsi="60sekuntia;Times New Roman"/>
          <w:szCs w:val="24"/>
        </w:rPr>
        <w:t>3.______________________________________________________________________________________________________________________________________________</w:t>
      </w:r>
    </w:p>
    <w:p>
      <w:pPr>
        <w:pStyle w:val="Normal"/>
        <w:rPr>
          <w:rFonts w:ascii="60sekuntia;Times New Roman" w:hAnsi="60sekuntia;Times New Roman" w:cs="60sekuntia;Times New Roman"/>
          <w:szCs w:val="24"/>
        </w:rPr>
      </w:pPr>
      <w:r>
        <w:rPr>
          <w:rFonts w:cs="60sekuntia;Times New Roman" w:ascii="60sekuntia;Times New Roman" w:hAnsi="60sekuntia;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der">
    <w:charset w:val="00"/>
    <w:family w:val="auto"/>
    <w:pitch w:val="variable"/>
  </w:font>
  <w:font w:name="Verdana">
    <w:charset w:val="00"/>
    <w:family w:val="swiss"/>
    <w:pitch w:val="variable"/>
  </w:font>
  <w:font w:name="60sekunti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30:00Z</dcterms:created>
  <dc:creator>Owner</dc:creator>
  <dc:description/>
  <cp:keywords/>
  <dc:language>en-US</dc:language>
  <cp:lastModifiedBy>Deborah Dingess</cp:lastModifiedBy>
  <cp:lastPrinted>2007-05-13T22:30:00Z</cp:lastPrinted>
  <dcterms:modified xsi:type="dcterms:W3CDTF">2007-05-14T02:53:00Z</dcterms:modified>
  <cp:revision>3</cp:revision>
  <dc:subject/>
  <dc:title>Kristine O'Connell George</dc:title>
</cp:coreProperties>
</file>