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" w:hAnsi="Boulder" w:cs="Boulder"/>
        </w:rPr>
      </w:pPr>
      <w:r>
        <w:rPr>
          <w:rFonts w:cs="Boulder" w:ascii="Boulder" w:hAnsi="Boulder"/>
        </w:rPr>
        <w:t>On the follow lines please write a short paragraph and include the name of your favorite poem, the reason why it was your favorite and how the poem made you fee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de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0:00Z</dcterms:created>
  <dc:creator>Owner</dc:creator>
  <dc:description/>
  <cp:keywords/>
  <dc:language>en-US</dc:language>
  <cp:lastModifiedBy>Deborah Dingess</cp:lastModifiedBy>
  <cp:lastPrinted>2007-05-13T22:30:00Z</cp:lastPrinted>
  <dcterms:modified xsi:type="dcterms:W3CDTF">2007-05-14T02:53:00Z</dcterms:modified>
  <cp:revision>3</cp:revision>
  <dc:subject/>
  <dc:title>On the follow lines please write a short paragraph and include the name of your favorite poem, the reason why it was your favorite and how the poem made you feel</dc:title>
</cp:coreProperties>
</file>