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 of circular objects used – objects will be of various siz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of sou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of bea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ffee mug botto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rofoam circ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atmeal container to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sbe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ke pan (different size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stic cup botto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d to pasta sauce ja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art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d dolla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f of a well- wrapped oran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f of a well-wrapped cantaloup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3:00Z</dcterms:created>
  <dc:creator>AMY</dc:creator>
  <dc:description/>
  <dc:language>en-US</dc:language>
  <cp:lastModifiedBy>AMY</cp:lastModifiedBy>
  <dcterms:modified xsi:type="dcterms:W3CDTF">2007-05-14T13:23:00Z</dcterms:modified>
  <cp:revision>2</cp:revision>
  <dc:subject/>
  <dc:title/>
</cp:coreProperties>
</file>