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servation of students in grou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7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 members working productively toget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Group able to measure and record all objects at each s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Group completes all sta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 able to provide the mystery ratio on Circular Measurements 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 completes  the Mystery Ratio 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Excellent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Satisfactory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>– Needs Improv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dent Na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al Journal Ent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7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tudent clearly explains activity including work at stations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ent clearly states their discovery of pi and how they discovered it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Excellent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Satisfactory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>– Needs Improvement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Members of Group:</w:t>
    </w:r>
  </w:p>
  <w:p>
    <w:pPr>
      <w:pStyle w:val="Header"/>
      <w:ind w:left="720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4:00Z</dcterms:created>
  <dc:creator>AMY</dc:creator>
  <dc:description/>
  <dc:language>en-US</dc:language>
  <cp:lastModifiedBy>AMY</cp:lastModifiedBy>
  <cp:lastPrinted>2007-02-25T18:36:00Z</cp:lastPrinted>
  <dcterms:modified xsi:type="dcterms:W3CDTF">2007-05-14T13:24:00Z</dcterms:modified>
  <cp:revision>2</cp:revision>
  <dc:subject/>
  <dc:title/>
</cp:coreProperties>
</file>