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The Mystery Ratio Work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 xml:space="preserve">Names:                                                                                                                     Date: 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Use the data you collected and calculated in the Circular Measurements worksheet to answer the following questions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 xml:space="preserve">1. What do you notice about the Mystery Ratio for each object? 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br/>
              <w:t>2. What whole number is this ratio near?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3. The mystery ratio has a special name: pi. Based on the activity you did, create a mathematical definition for pi. Use the vocabulary you have learned in your definition. (Hint: Look at the column headings of your worksheet!)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 xml:space="preserve">Pi is: 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Pi is an irrational number. That means it has a decimal component that never repeats and never ends. Think about that for a second! It goes on forever and ever with no pattern. In order to make it easier to use pi, mathematicians often use the value 3.141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 xml:space="preserve">4. Look up the word "irrational" in the dictionary. What is the non-mathematical definition of the word? 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5. Does the non-mathematical definition reflect the mathematical definitions? Explain a possible connection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6. Look at the mystery ratios on your worksheet. How close do your ratios come to 3.1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7. Why might your ratios be a bit different? Think of more than one reason if you can.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8. Pi exists in nature. List at least five objects in the natural world that have some sort of circular shape to th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t>9. Someone brings a huge pizza into the room and tells you that the diameter of the pizza is 4 feet. Use your knowledge of pi to estimate what the circumference of the pizza is. (You do not need a calculator: Just estimate!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  <w:br/>
              <w:t>10. Would you rather have a pizza that has a circumference of 36 inches or a diameter of 36 inches? Explain your answer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5:00Z</dcterms:created>
  <dc:creator>AMY</dc:creator>
  <dc:description/>
  <dc:language>en-US</dc:language>
  <cp:lastModifiedBy>AMY</cp:lastModifiedBy>
  <dcterms:modified xsi:type="dcterms:W3CDTF">2007-05-14T13:25:00Z</dcterms:modified>
  <cp:revision>2</cp:revision>
  <dc:subject/>
  <dc:title/>
</cp:coreProperties>
</file>