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693420</wp:posOffset>
                </wp:positionV>
                <wp:extent cx="1882140" cy="1263015"/>
                <wp:effectExtent l="5080" t="5080" r="5715" b="374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262880"/>
                        </a:xfrm>
                        <a:prstGeom prst="cloudCallout">
                          <a:avLst>
                            <a:gd name="adj1" fmla="val -16060"/>
                            <a:gd name="adj2" fmla="val 758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7pt;margin-top:-54.6pt;width:148.15pt;height:9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44830</wp:posOffset>
                </wp:positionV>
                <wp:extent cx="1845945" cy="1213485"/>
                <wp:effectExtent l="5715" t="5715" r="5080" b="283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213560"/>
                        </a:xfrm>
                        <a:prstGeom prst="cloudCallout">
                          <a:avLst>
                            <a:gd name="adj1" fmla="val -21550"/>
                            <a:gd name="adj2" fmla="val 69675"/>
                          </a:avLst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t" o:allowincell="f" style="position:absolute;margin-left:342pt;margin-top:-42.9pt;width:145.3pt;height:9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0415</wp:posOffset>
                </wp:positionH>
                <wp:positionV relativeFrom="paragraph">
                  <wp:posOffset>-693420</wp:posOffset>
                </wp:positionV>
                <wp:extent cx="1845945" cy="1213485"/>
                <wp:effectExtent l="5715" t="5080" r="5080" b="374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213560"/>
                        </a:xfrm>
                        <a:prstGeom prst="cloudCallout">
                          <a:avLst>
                            <a:gd name="adj1" fmla="val -6657"/>
                            <a:gd name="adj2" fmla="val 771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1.45pt;margin-top:-54.6pt;width:145.3pt;height:9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-619125</wp:posOffset>
                </wp:positionV>
                <wp:extent cx="2026920" cy="1263015"/>
                <wp:effectExtent l="5080" t="5715" r="5715" b="243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2880"/>
                        </a:xfrm>
                        <a:prstGeom prst="cloudCallout">
                          <a:avLst>
                            <a:gd name="adj1" fmla="val -15791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-48.75pt;width:159.55pt;height:9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2649855</wp:posOffset>
                </wp:positionV>
                <wp:extent cx="1737360" cy="1337310"/>
                <wp:effectExtent l="5080" t="2381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37400"/>
                        </a:xfrm>
                        <a:prstGeom prst="cloudCallout">
                          <a:avLst>
                            <a:gd name="adj1" fmla="val 34574"/>
                            <a:gd name="adj2" fmla="val -641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9.9pt;margin-top:208.65pt;width:136.75pt;height:10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4220</wp:posOffset>
                </wp:positionH>
                <wp:positionV relativeFrom="paragraph">
                  <wp:posOffset>5473065</wp:posOffset>
                </wp:positionV>
                <wp:extent cx="1845945" cy="1163955"/>
                <wp:effectExtent l="5715" t="45402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163880"/>
                        </a:xfrm>
                        <a:prstGeom prst="cloudCallout">
                          <a:avLst>
                            <a:gd name="adj1" fmla="val 7861"/>
                            <a:gd name="adj2" fmla="val -8524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58.6pt;margin-top:430.95pt;width:145.3pt;height:9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5423535</wp:posOffset>
                </wp:positionV>
                <wp:extent cx="1773555" cy="1188720"/>
                <wp:effectExtent l="5715" t="37655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88720"/>
                        </a:xfrm>
                        <a:prstGeom prst="cloudCallout">
                          <a:avLst>
                            <a:gd name="adj1" fmla="val -24652"/>
                            <a:gd name="adj2" fmla="val -7799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39.65pt;margin-top:427.05pt;width:139.6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5473065</wp:posOffset>
                </wp:positionV>
                <wp:extent cx="1773555" cy="1114425"/>
                <wp:effectExtent l="5715" t="4578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14560"/>
                        </a:xfrm>
                        <a:prstGeom prst="cloudCallout">
                          <a:avLst>
                            <a:gd name="adj1" fmla="val -11939"/>
                            <a:gd name="adj2" fmla="val -8732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1.95pt;margin-top:430.95pt;width:139.6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6290</wp:posOffset>
                </wp:positionH>
                <wp:positionV relativeFrom="paragraph">
                  <wp:posOffset>5497830</wp:posOffset>
                </wp:positionV>
                <wp:extent cx="1845945" cy="1213485"/>
                <wp:effectExtent l="5715" t="4140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213560"/>
                        </a:xfrm>
                        <a:prstGeom prst="cloudCallout">
                          <a:avLst>
                            <a:gd name="adj1" fmla="val -19486"/>
                            <a:gd name="adj2" fmla="val -80402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62.7pt;margin-top:432.9pt;width:145.3pt;height:9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175260</wp:posOffset>
                </wp:positionV>
                <wp:extent cx="8216265" cy="4903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6280" cy="4903560"/>
                          <a:chOff x="0" y="0"/>
                          <a:chExt cx="8216280" cy="49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16280" cy="49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0880" y="668520"/>
                            <a:ext cx="1468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742320"/>
                            <a:ext cx="11221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920" y="644040"/>
                            <a:ext cx="1049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4382640"/>
                            <a:ext cx="15562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560240"/>
                            <a:ext cx="1882080" cy="1262880"/>
                          </a:xfrm>
                          <a:prstGeom prst="cloudCallout">
                            <a:avLst>
                              <a:gd name="adj1" fmla="val -15453"/>
                              <a:gd name="adj2" fmla="val 9384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2550960"/>
                            <a:ext cx="1809720" cy="1411560"/>
                          </a:xfrm>
                          <a:prstGeom prst="cloudCallout">
                            <a:avLst>
                              <a:gd name="adj1" fmla="val -16773"/>
                              <a:gd name="adj2" fmla="val -84773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3416760"/>
                            <a:ext cx="16650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RAN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1534680"/>
                            <a:ext cx="10134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960" y="1483920"/>
                            <a:ext cx="1194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Z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3.8pt;width:646.95pt;height:386.1pt" coordorigin="1150,276" coordsize="12939,7722">
                <v:rect id="shape_0" stroked="f" o:allowincell="f" style="position:absolute;left:1150;top:276;width:12938;height:77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0;top:1329;width:231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N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92;top:1445;width:1766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0;top:1290;width:165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7;top:7178;width:2450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4959;top:2733;width:2963;height:19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navy" stroked="t" o:allowincell="f" style="position:absolute;left:9871;top:4293;width:2849;height:2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4627;top:5657;width:262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RAN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2693;width:1595;height:896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2613;width:188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Z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2485</wp:posOffset>
                </wp:positionH>
                <wp:positionV relativeFrom="paragraph">
                  <wp:posOffset>891540</wp:posOffset>
                </wp:positionV>
                <wp:extent cx="1447800" cy="4457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  <w:t>NEG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1pt;mso-wrap-distance-left:9.05pt;mso-wrap-distance-right:9.05pt;mso-wrap-distance-top:0pt;mso-wrap-distance-bottom:0pt;margin-top:70.2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 w:eastAsia="en-US"/>
                        </w:rPr>
                        <w:t>NEG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0095</wp:posOffset>
                </wp:positionH>
                <wp:positionV relativeFrom="paragraph">
                  <wp:posOffset>4705350</wp:posOffset>
                </wp:positionV>
                <wp:extent cx="941070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G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5.25pt;mso-wrap-distance-left:9.05pt;mso-wrap-distance-right:9.05pt;mso-wrap-distance-top:0pt;mso-wrap-distance-bottom:0pt;margin-top:370.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4655820</wp:posOffset>
                </wp:positionV>
                <wp:extent cx="940435" cy="4457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L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5.1pt;mso-wrap-distance-left:9.05pt;mso-wrap-distance-right:9.05pt;mso-wrap-distance-top:0pt;mso-wrap-distance-bottom:0pt;margin-top:366.6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L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981200</wp:posOffset>
                </wp:positionV>
                <wp:extent cx="1911985" cy="544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MAR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42.9pt;mso-wrap-distance-left:9.05pt;mso-wrap-distance-right:9.05pt;mso-wrap-distance-top:0pt;mso-wrap-distance-bottom:0pt;margin-top:156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M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8520</wp:posOffset>
                </wp:positionH>
                <wp:positionV relativeFrom="paragraph">
                  <wp:posOffset>4582795</wp:posOffset>
                </wp:positionV>
                <wp:extent cx="1267460" cy="520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VE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1pt;mso-wrap-distance-left:9.05pt;mso-wrap-distance-right:9.05pt;mso-wrap-distance-top:0pt;mso-wrap-distance-bottom:0pt;margin-top:360.85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335</wp:posOffset>
                </wp:positionH>
                <wp:positionV relativeFrom="paragraph">
                  <wp:posOffset>-916305</wp:posOffset>
                </wp:positionV>
                <wp:extent cx="4017645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8"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u w:val="single"/>
                              </w:rPr>
                              <w:t>ATTACHMENT #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50.7pt;mso-wrap-distance-left:9.05pt;mso-wrap-distance-right:9.05pt;mso-wrap-distance-top:0pt;mso-wrap-distance-bottom:0pt;margin-top:-72.1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8"/>
                          <w:szCs w:val="6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8"/>
                          <w:szCs w:val="68"/>
                          <w:u w:val="single"/>
                        </w:rPr>
                        <w:t>ATTACHMENT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3:00Z</dcterms:created>
  <dc:creator>Elisabet Mayora Morgan</dc:creator>
  <dc:description/>
  <cp:keywords/>
  <dc:language>en-US</dc:language>
  <cp:lastModifiedBy>Elisabet Mayora Morgan</cp:lastModifiedBy>
  <cp:lastPrinted>2007-03-10T19:12:00Z</cp:lastPrinted>
  <dcterms:modified xsi:type="dcterms:W3CDTF">2007-03-11T00:21:00Z</dcterms:modified>
  <cp:revision>2</cp:revision>
  <dc:subject/>
  <dc:title>                                                                     </dc:title>
</cp:coreProperties>
</file>