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TTACHMENT # 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lashcards are made of one solid color, no words writ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flashcards are the colors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lanc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egr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zu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erd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marill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aranj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oj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os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Gr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rró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il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, I will pull one flashcard, color AZUL, and ask the students as a group what color is it. I will do it with all the col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we did all the colors I will ask students individually  the colors showing them the flashc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1:15:00Z</dcterms:created>
  <dc:creator>Elisabet Mayora Morgan</dc:creator>
  <dc:description/>
  <cp:keywords/>
  <dc:language>en-US</dc:language>
  <cp:lastModifiedBy>Elisabet Mayora Morgan</cp:lastModifiedBy>
  <dcterms:modified xsi:type="dcterms:W3CDTF">2007-02-18T21:21:00Z</dcterms:modified>
  <cp:revision>1</cp:revision>
  <dc:subject/>
  <dc:title>ATTACHMENT # 4</dc:title>
</cp:coreProperties>
</file>