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125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</w:rPr>
                    <w:t>Probabilit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</w:rPr>
                    <w:t>Rolling the Dic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3448050" cy="561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7" r="-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0" cy="56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ame: ____________________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667"/>
                          <w:gridCol w:w="5053"/>
                        </w:tblGrid>
                        <w:tr>
                          <w:trPr/>
                          <w:tc>
                            <w:tcPr>
                              <w:tcW w:w="46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212"/>
                                <w:gridCol w:w="2395"/>
                              </w:tblGrid>
                              <w:tr>
                                <w:trPr/>
                                <w:tc>
                                  <w:tcPr>
                                    <w:tcW w:w="22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Date Submitted: ____________</w:t>
                                    </w:r>
                                  </w:p>
                                </w:tc>
                                <w:tc>
                                  <w:tcPr>
                                    <w:tcW w:w="2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Title of Work: ___________________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Teacher: Lori Puckett</w:t>
                              </w:r>
                            </w:p>
                          </w:tc>
                          <w:tc>
                            <w:tcPr>
                              <w:tcW w:w="5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45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20"/>
                        </w:tblGrid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9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  <w:gridCol w:w="7096"/>
                                <w:gridCol w:w="1070"/>
                              </w:tblGrid>
                              <w:tr>
                                <w:trPr/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riteria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oin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20" w:hRule="atLeast"/>
                          </w:trPr>
                          <w:tc>
                            <w:tcPr>
                              <w:tcW w:w="9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  <w:gridCol w:w="2041"/>
                                <w:gridCol w:w="1750"/>
                                <w:gridCol w:w="1652"/>
                                <w:gridCol w:w="1653"/>
                                <w:gridCol w:w="1070"/>
                              </w:tblGrid>
                              <w:tr>
                                <w:trPr/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Interpretation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 complete interpretation of data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Good solid response interpretation of data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Interpretation is unclear.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No attempt to interpret.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se Of Visuals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lear bar graph representing data with some detail.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lear bar graph representing data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Inappropriate or unclear graph.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No bar graph.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Mechanics 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No math errors.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No major math errors or serious flaws in reasoning.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May be some serious math errors or flaws in reasoning.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Major math errors or serious flaws in reasoning.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Demonstrated Knowledge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hows complete understanding of the questions, mathematical ideas, and processes.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hows substantial understanding of the problem, ideas, and processes.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Response shows some understanding of the problem.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Response shows a complete lack of understanding for the problem.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Requirements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ll parts of assignment turned in with work being correct and neat.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All parts of assignment turned in with most of the work neat and correct 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ll parts of assignment turned in with some work incorrect and/or missing and lacking neatness .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Work is incomplete, incorrect, and lacks neatness.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5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right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otal----&gt;</w:t>
                                    </w:r>
                                  </w:p>
                                </w:tc>
                                <w:tc>
                                  <w:tcPr>
                                    <w:tcW w:w="10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Teacher Comments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27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Powered by TeAch-nology.com- The Web Portal For Educators! (www.teach-nology.co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05:00Z</dcterms:created>
  <dc:creator>Home</dc:creator>
  <dc:description/>
  <dc:language>en-US</dc:language>
  <cp:lastModifiedBy>Home</cp:lastModifiedBy>
  <dcterms:modified xsi:type="dcterms:W3CDTF">2007-05-12T04:05:00Z</dcterms:modified>
  <cp:revision>2</cp:revision>
  <dc:subject/>
  <dc:title>Probability</dc:title>
</cp:coreProperties>
</file>