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ubric For Cinquain Poe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05"/>
      </w:tblGrid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rites a well developed Cinquain that follows the syllable pattern requirem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rites a  well developed Cinquain that follows most of the  syllable pattern requirements.</w:t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rites a Cinquain that flows in logical order but does not follow the syllable patter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rites a Cinquain that does not flow in logical order or follow the syllable cou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2:00Z</dcterms:created>
  <dc:creator>Valued Gateway Client</dc:creator>
  <dc:description/>
  <dc:language>en-US</dc:language>
  <cp:lastModifiedBy>Valued Gateway Client</cp:lastModifiedBy>
  <cp:lastPrinted>2007-03-09T07:45:00Z</cp:lastPrinted>
  <dcterms:modified xsi:type="dcterms:W3CDTF">2007-05-14T11:42:00Z</dcterms:modified>
  <cp:revision>2</cp:revision>
  <dc:subject/>
  <dc:title>Rubric for descriptive paragraph</dc:title>
</cp:coreProperties>
</file>