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4318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318560"/>
                          <a:chOff x="0" y="0"/>
                          <a:chExt cx="5487120" cy="43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43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802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r. Potato Head</w:t>
                              </w:r>
                            </w:p>
                          </w:txbxContent>
                        </wps:txbx>
                        <wps:bodyPr wrap="square" lIns="60840" rIns="60840" tIns="30600" bIns="3060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520" y="1168920"/>
                            <a:ext cx="254016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8480" y="1168920"/>
                            <a:ext cx="12700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6960" y="2693160"/>
                            <a:ext cx="147312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83720" y="4115520"/>
                            <a:ext cx="203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40.05pt" coordorigin="0,0" coordsize="8641,6801">
                <v:rect id="shape_0" stroked="f" o:allowincell="f" style="position:absolute;left:1;top:1;width:8639;height:6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212;height:1038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r. Potato 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1841;width:3999;height:455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1841;width:1999;height:21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4241;width:2319;height:21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21;top:6481;width:319;height:3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2:00Z</dcterms:created>
  <dc:creator>Miranda Shamblin</dc:creator>
  <dc:description/>
  <dc:language>en-US</dc:language>
  <cp:lastModifiedBy>Miranda Shamblin</cp:lastModifiedBy>
  <dcterms:modified xsi:type="dcterms:W3CDTF">2007-05-14T15:22:00Z</dcterms:modified>
  <cp:revision>1</cp:revision>
  <dc:subject/>
  <dc:title> </dc:title>
</cp:coreProperties>
</file>