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 W's and H Chart Rubric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335"/>
        <w:gridCol w:w="2303"/>
        <w:gridCol w:w="2182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you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web corresponds with the 5 W’s and H and has a main idea, three supporting ideas, and three descriptive detail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ch of the chart is laid out well, but some of the 5 W’s and H are not answered and the web is not complete (less than three supporting ideas and details)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t of the 5 W’s and H are not answered and the web is incomplete (one or fewer ideas and details)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text is easy to read and shows pride in a job well don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text is fairly easy to read, but some parts may be jumbled and incomprehensible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ch of the text is difficult to read or missing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b is thoughtful and sticks to the main idea. Shows that you can persuade an audience based upon the 5 W’s and 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eb is thoughtful, but lacks persuasion. The web does not answer all 5 W’s and H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web is disorganized and shows incomplete thoughts. Little or none of the 5 W’s and H are answered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apted from: http://teachers.sheboygan.k12.wi.us/cstaubersoik/graphicorgrubrics.rt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01:00Z</dcterms:created>
  <dc:creator> </dc:creator>
  <dc:description/>
  <cp:keywords/>
  <dc:language>en-US</dc:language>
  <cp:lastModifiedBy> </cp:lastModifiedBy>
  <dcterms:modified xsi:type="dcterms:W3CDTF">2007-03-14T16:02:00Z</dcterms:modified>
  <cp:revision>1</cp:revision>
  <dc:subject/>
  <dc:title>5 W's and H Chart Rubric</dc:title>
</cp:coreProperties>
</file>