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riting Promp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Most schools have some kind of dress code.  Some schools require students to wear uniforms.  Other schools do not require uniforms, but they will not allow some kinds of clothing.  What do you think is the best dress code policy for your school?  Use reasons, details, and examples to convince your readers to agree with your opinion.  Write your response in a way that is polite and appropriate for an audience of students, teachers, parents, and school administra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2:00Z</dcterms:created>
  <dc:creator> </dc:creator>
  <dc:description/>
  <cp:keywords/>
  <dc:language>en-US</dc:language>
  <cp:lastModifiedBy> </cp:lastModifiedBy>
  <dcterms:modified xsi:type="dcterms:W3CDTF">2007-05-14T14:35:00Z</dcterms:modified>
  <cp:revision>1</cp:revision>
  <dc:subject/>
  <dc:title>Writing Prompt</dc:title>
</cp:coreProperties>
</file>